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tbl>
      <w:tblPr>
        <w:tblW w:w="152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0"/>
        <w:gridCol w:w="1140"/>
        <w:gridCol w:w="1770"/>
        <w:gridCol w:w="9735"/>
      </w:tblGrid>
      <w:tr>
        <w:trPr>
          <w:trHeight w:val="40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安徽名都电力工程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97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8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安全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员（一线岗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电气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程类相关专业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周岁以下（含）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熟悉国家、行业安全管理的法律法规及相关管理规定；具有良好语言表达和沟通协调能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具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val="en-US" w:eastAsia="zh-CN"/>
              </w:rPr>
              <w:t>丰富电力行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安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val="en-US" w:eastAsia="zh-CN"/>
              </w:rPr>
              <w:t>生产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相关工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  <w:lang w:val="en-US" w:eastAsia="zh-CN"/>
              </w:rPr>
              <w:t>经验人员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条件可适当放宽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市场部工作人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学历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工商管理类相关专业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工作经验；熟悉办公软件操作；具有良好语言表达和沟通协调能力。</w:t>
            </w:r>
          </w:p>
        </w:tc>
      </w:tr>
      <w:tr>
        <w:trPr>
          <w:trHeight w:val="81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PC</cp:lastModifiedBy>
  <cp:lastPrinted>2020-04-09T20:03:00Z</cp:lastPrinted>
  <dcterms:modified xsi:type="dcterms:W3CDTF">2022-10-19T07:5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0D2339AB4F6788B3F3DA46C72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