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竞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;仿宋" w:hAnsi="仿宋_GB2312;仿宋" w:eastAsia="仿宋_GB2312;仿宋"/>
          <w:color w:val="000000"/>
          <w:sz w:val="15"/>
        </w:rPr>
      </w:pPr>
      <w:r>
        <w:rPr>
          <w:rFonts w:eastAsia="仿宋_GB2312;仿宋" w:cs="仿宋_GB2312;仿宋" w:ascii="仿宋_GB2312;仿宋" w:hAnsi="仿宋_GB2312;仿宋"/>
          <w:color w:val="000000"/>
          <w:sz w:val="15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70"/>
        <w:gridCol w:w="744"/>
        <w:gridCol w:w="571"/>
        <w:gridCol w:w="685"/>
        <w:gridCol w:w="222"/>
        <w:gridCol w:w="47"/>
        <w:gridCol w:w="131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  <w:t>（市、自治区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市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  <w:t>（州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县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竞聘岗位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有效联系电话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持有何种证书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何时获何种奖励、职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1" w:hanging="0"/>
              <w:jc w:val="right"/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2" w:hanging="0"/>
              <w:jc w:val="right"/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2" w:hanging="0"/>
              <w:jc w:val="right"/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142" w:hanging="0"/>
              <w:jc w:val="right"/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right="142" w:hanging="85"/>
              <w:jc w:val="right"/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" w:right="141" w:hanging="85"/>
              <w:jc w:val="right"/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  <w:szCs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  <w:w w:val="8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5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特殊工作经验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  <w:szCs w:val="24"/>
              </w:rPr>
              <w:t>如有证书或其它证明文件，请如实填写颁发机关、日期、项目名称、等级等主要内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37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400"/>
              <w:ind w:left="113" w:right="113" w:firstLine="43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  <w:szCs w:val="24"/>
              </w:rPr>
              <w:t>主要社会关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9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9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请竞聘者认真阅读《竞聘公告》后如实准确填写。竞聘者如隐瞒有关情况或提供虚假材料的，本公司将取消其资格，已经录用的解除劳动合同。</w:t>
      </w:r>
    </w:p>
    <w:p>
      <w:pPr>
        <w:pStyle w:val="Normal"/>
        <w:ind w:firstLine="472"/>
        <w:rPr/>
      </w:pP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.“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直系亲属及主要社会关系”填写夫妻、子女、父母、岳父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57:00Z</dcterms:created>
  <dc:creator>gyb1</dc:creator>
  <dc:description/>
  <cp:keywords/>
  <dc:language>en-US</dc:language>
  <cp:lastModifiedBy>贾 静</cp:lastModifiedBy>
  <dcterms:modified xsi:type="dcterms:W3CDTF">2022-09-30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CD77BAC4C4E45AE62FDD8FAE963FE</vt:lpwstr>
  </property>
  <property fmtid="{D5CDD505-2E9C-101B-9397-08002B2CF9AE}" pid="3" name="KSOProductBuildVer">
    <vt:lpwstr>2052-11.1.0.10356</vt:lpwstr>
  </property>
</Properties>
</file>